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0"/>
        <w:gridCol w:w="820"/>
        <w:gridCol w:w="820"/>
        <w:gridCol w:w="700"/>
        <w:gridCol w:w="880"/>
        <w:gridCol w:w="700"/>
        <w:gridCol w:w="760"/>
        <w:gridCol w:w="880"/>
        <w:gridCol w:w="760"/>
        <w:gridCol w:w="980"/>
        <w:gridCol w:w="980"/>
        <w:gridCol w:w="980"/>
        <w:gridCol w:w="980"/>
        <w:gridCol w:w="1240"/>
      </w:tblGrid>
      <w:tr>
        <w:trPr>
          <w:trHeight w:val="51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I 20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ri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ri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tri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naio Settembre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icol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6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21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ustrie alimentari e delle bevand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sile-abbigliamento-calza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ustria del legno, carta, edito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bricazione di coke, raffinerie, chimica,  gomma e plast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bricazione Prodotti e lavorazione Minerali non metallife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vorazione prodotti in metallo e produzione macchine meccanich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8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bricazione Di Macchine Elettriche, Apparecchiature Elettroniche e Macchine Per Uffic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bricazione Di app. Medicali, di precisione, ec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bricazione autoveicoli e mezzi di traspor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e industrie manifatturie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dustr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ruzio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rc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berghi e ristoran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alle impre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privato'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8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zione Pubbl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zi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à e assistenza soci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ervizi pubblici sociali e person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ività svolte presso famiglie e convivenz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di tra contratti di avviamento e contratti di cessazione nei primi nove mesi del 2008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(Fonte: Osservatorio mercato del lavoro Provincia di Modena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46:00Z</dcterms:created>
  <dc:creator>righetti.rob</dc:creator>
  <dc:description/>
  <dc:language>en-US</dc:language>
  <cp:lastModifiedBy>righetti.rob</cp:lastModifiedBy>
  <dcterms:modified xsi:type="dcterms:W3CDTF">2008-10-31T09:48:00Z</dcterms:modified>
  <cp:revision>1</cp:revision>
  <dc:subject/>
  <dc:title>SALDI 2008</dc:title>
</cp:coreProperties>
</file>